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80"/>
      </w:tblGrid>
      <w:tr>
        <w:trPr>
          <w:trHeight w:val="13048" w:hRule="exac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00" w:right="300" w:hanging="0"/>
              <w:jc w:val="center"/>
              <w:rPr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합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의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left="300" w:right="3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피해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 O  O  O  (          -         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left="300" w:right="3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left="300" w:right="3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</w:t>
            </w:r>
          </w:p>
          <w:p>
            <w:pPr>
              <w:pStyle w:val="Style15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left="300" w:right="3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가해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- O  O  O  (          -         )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left="300" w:right="3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합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내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</w:p>
          <w:p>
            <w:pPr>
              <w:pStyle w:val="Style15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경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택앞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사자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차문제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비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야기되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해자에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안면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찰과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등으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전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치료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요하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해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폭행상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건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관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해자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해자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체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치료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자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조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지급하며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해자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원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령하고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고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관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만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합의하였으므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해자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차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건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민</w:t>
            </w:r>
            <w:r>
              <w:rPr>
                <w:sz w:val="22"/>
                <w:szCs w:val="22"/>
              </w:rPr>
              <w:t>·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형사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체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의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기하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않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것임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확약하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후일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증거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합의서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서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날인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  <w:p>
            <w:pPr>
              <w:pStyle w:val="Style15"/>
              <w:ind w:left="300" w:right="3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해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O  O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인</w:t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해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O  O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인</w:t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입회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O  O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인</w:t>
            </w:r>
          </w:p>
          <w:p>
            <w:pPr>
              <w:pStyle w:val="Style15"/>
              <w:ind w:left="300" w:right="300" w:firstLine="22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   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         )</w:t>
            </w:r>
          </w:p>
          <w:p>
            <w:pPr>
              <w:pStyle w:val="Style15"/>
              <w:ind w:left="300" w:right="300" w:hanging="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3">
    <w:name w:val="양식제목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24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Style24">
    <w:name w:val="양식/본문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24"/>
      <w:ind w:left="250" w:right="25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25">
    <w:name w:val="양식/가운데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9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Style26">
    <w:name w:val="양식/오른쪽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24"/>
      <w:ind w:right="800" w:hanging="0"/>
      <w:jc w:val="right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00">
    <w:name w:val="양식/00지방법원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24"/>
      <w:ind w:left="300" w:right="200" w:hanging="0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1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27T01:12:00Z</dcterms:modified>
  <cp:revision>4</cp:revision>
  <dc:subject/>
  <dc:title>합의서(폭생상해관련)</dc:title>
</cp:coreProperties>
</file>